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22910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8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8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завтрак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418"/>
        <w:gridCol w:w="907"/>
        <w:gridCol w:w="907"/>
        <w:gridCol w:w="900"/>
        <w:gridCol w:w="1267"/>
      </w:tblGrid>
      <w:tr>
        <w:trPr>
          <w:trHeight w:val="8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83" w:leader="underscore"/>
              </w:tabs>
              <w:spacing w:lineRule="exact" w:line="425"/>
              <w:ind w:firstLine="340"/>
              <w:rPr/>
            </w:pPr>
            <w:r>
              <w:rPr>
                <w:rStyle w:val="215pt"/>
              </w:rPr>
              <w:t xml:space="preserve">Выход, </w:t>
            </w:r>
            <w:r>
              <w:rPr>
                <w:rStyle w:val="215pt"/>
                <w:b w:val="false"/>
                <w:bCs w:val="false"/>
              </w:rPr>
              <w:tab/>
            </w:r>
            <w:r>
              <w:rPr>
                <w:rStyle w:val="215pt"/>
              </w:rPr>
              <w:t>гр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2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4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Ккал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Огурец свеж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/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лов из свин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24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омпот из ябл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30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9,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4</w:t>
            </w:r>
          </w:p>
        </w:tc>
      </w:tr>
      <w:tr>
        <w:trPr>
          <w:trHeight w:val="36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7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8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23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обед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418"/>
        <w:gridCol w:w="907"/>
        <w:gridCol w:w="907"/>
        <w:gridCol w:w="945"/>
        <w:gridCol w:w="1222"/>
      </w:tblGrid>
      <w:tr>
        <w:trPr>
          <w:trHeight w:val="9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83" w:leader="underscore"/>
              </w:tabs>
              <w:spacing w:lineRule="exact" w:line="425"/>
              <w:ind w:firstLine="340"/>
              <w:rPr/>
            </w:pPr>
            <w:r>
              <w:rPr>
                <w:rStyle w:val="215pt"/>
              </w:rPr>
              <w:t xml:space="preserve">Выход, </w:t>
            </w:r>
            <w:r>
              <w:rPr>
                <w:rStyle w:val="215pt"/>
                <w:b w:val="false"/>
                <w:bCs w:val="false"/>
              </w:rPr>
              <w:tab/>
            </w:r>
            <w:r>
              <w:rPr>
                <w:rStyle w:val="215pt"/>
              </w:rPr>
              <w:t>гр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2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4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Ккал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Борщ из свежей капусты с картофе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8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/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лов из свин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24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омпот из ябл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30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0,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6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88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0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317754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4229100" cy="412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18 апрел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2024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5pt;mso-wrap-distance-left:9.05pt;mso-wrap-distance-right:9.05pt;mso-wrap-distance-top:0pt;mso-wrap-distance-bottom:0pt;margin-top:8.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18 апреля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2024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ячий завтрак (5-11 классы)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05"/>
        <w:gridCol w:w="2538"/>
      </w:tblGrid>
      <w:tr>
        <w:trPr>
          <w:trHeight w:val="74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Style w:val="2Tahoma13pt"/>
              </w:rPr>
              <w:t>гр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18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18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5/17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лов из свини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84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 xml:space="preserve">Чай с сахар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0,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5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5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-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13</w:t>
            </w:r>
          </w:p>
        </w:tc>
      </w:tr>
      <w:tr>
        <w:trPr>
          <w:trHeight w:val="706" w:hRule="exact"/>
        </w:trPr>
        <w:tc>
          <w:tcPr>
            <w:tcW w:w="1059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rStyle w:val="218pt"/>
                <w:rFonts w:eastAsia="Tahoma"/>
                <w:i/>
              </w:rPr>
              <w:t xml:space="preserve">Горячий обед </w:t>
            </w:r>
            <w:r>
              <w:rPr>
                <w:rStyle w:val="213pt"/>
                <w:rFonts w:eastAsia="Consolas"/>
                <w:b w:val="false"/>
                <w:bCs w:val="false"/>
                <w:i/>
              </w:rPr>
              <w:t xml:space="preserve">( </w:t>
            </w:r>
            <w:r>
              <w:rPr>
                <w:rStyle w:val="218pt"/>
                <w:rFonts w:eastAsia="Tahoma"/>
                <w:i/>
              </w:rPr>
              <w:t>5-11 классы )</w:t>
            </w:r>
          </w:p>
        </w:tc>
      </w:tr>
      <w:tr>
        <w:trPr>
          <w:trHeight w:val="7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Style w:val="2Tahoma13pt"/>
              </w:rPr>
              <w:t>гр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18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18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Борщ из свежей капусты с картофел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8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5/17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лов из свини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84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 xml:space="preserve">Чай с сахар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,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88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496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00-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0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254000" distL="304800" distR="1560830" simplePos="0" locked="0" layoutInCell="0" allowOverlap="1" relativeHeight="11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6510</wp:posOffset>
                </wp:positionV>
                <wp:extent cx="4229100" cy="417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8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.3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8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keepNext w:val="true"/>
        <w:keepLines/>
        <w:spacing w:lineRule="exact" w:line="414" w:before="0" w:after="343"/>
        <w:ind w:right="20" w:hanging="0"/>
        <w:jc w:val="center"/>
        <w:rPr>
          <w:b/>
          <w:b/>
          <w:i/>
          <w:i/>
          <w:color w:val="000000"/>
          <w:sz w:val="32"/>
          <w:szCs w:val="32"/>
          <w:lang w:bidi="ru-RU"/>
        </w:rPr>
      </w:pPr>
      <w:bookmarkStart w:id="0" w:name="bookmark6"/>
      <w:r>
        <w:rPr>
          <w:b/>
          <w:i/>
          <w:color w:val="000000"/>
          <w:sz w:val="32"/>
          <w:szCs w:val="32"/>
          <w:lang w:bidi="ru-RU"/>
        </w:rPr>
        <w:t>Обед для льготных категорий ( 5-11 классы)</w:t>
        <w:br/>
        <w:t>дети из многодетных и мобилизованных семей</w:t>
        <w:br/>
        <w:t>без доплаты родительских денежных средств</w:t>
      </w:r>
      <w:bookmarkEnd w:id="0"/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329"/>
        <w:gridCol w:w="3074"/>
      </w:tblGrid>
      <w:tr>
        <w:trPr>
          <w:trHeight w:val="9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bookmarkStart w:id="1" w:name="bookmark7"/>
            <w:bookmarkEnd w:id="1"/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  <w:rFonts w:eastAsia="MS Reference Sans Serif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Борщ из свежей капусты с картофел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8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/1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лов из свин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62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14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7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  <w:t>Полдник ОВЗ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325"/>
        <w:gridCol w:w="3074"/>
      </w:tblGrid>
      <w:tr>
        <w:trPr>
          <w:trHeight w:val="7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2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0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ицц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09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 xml:space="preserve">Чай с сахаром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70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2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50610" cy="2562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34620</wp:posOffset>
                </wp:positionV>
                <wp:extent cx="4229100" cy="4178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8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0.6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8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360"/>
        <w:ind w:left="4040" w:hanging="0"/>
        <w:rPr>
          <w:b/>
          <w:b/>
          <w:i/>
          <w:i/>
          <w:color w:val="000000"/>
          <w:sz w:val="36"/>
          <w:szCs w:val="36"/>
          <w:lang w:bidi="ru-RU"/>
        </w:rPr>
      </w:pPr>
      <w:bookmarkStart w:id="2" w:name="bookmark10"/>
      <w:r>
        <w:rPr>
          <w:b/>
          <w:i/>
          <w:color w:val="000000"/>
          <w:sz w:val="36"/>
          <w:szCs w:val="36"/>
          <w:lang w:bidi="ru-RU"/>
        </w:rPr>
        <w:t>ГПД (Обед)</w:t>
      </w:r>
      <w:bookmarkEnd w:id="2"/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325"/>
        <w:gridCol w:w="3074"/>
      </w:tblGrid>
      <w:tr>
        <w:trPr>
          <w:trHeight w:val="77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  <w:rFonts w:eastAsia="MS Reference Sans Serif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7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Борщ из свежей капусты с картофел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8</w:t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Биточек из свин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72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аша гречнев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67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5,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77</w:t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MS Reference Sans Serif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40" w:hanging="0"/>
              <w:jc w:val="right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45</w:t>
            </w:r>
          </w:p>
        </w:tc>
      </w:tr>
    </w:tbl>
    <w:p>
      <w:pPr>
        <w:pStyle w:val="Style18"/>
        <w:shd w:fill="auto" w:val="clear"/>
        <w:spacing w:lineRule="exact" w:line="3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shd w:fill="auto" w:val="clear"/>
        <w:spacing w:lineRule="exact" w:line="340"/>
        <w:jc w:val="center"/>
        <w:rPr/>
      </w:pPr>
      <w:r>
        <w:rPr/>
        <w:t>ГПД (Полдник)</w:t>
      </w:r>
    </w:p>
    <w:tbl>
      <w:tblPr>
        <w:tblW w:w="109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9"/>
        <w:gridCol w:w="3074"/>
      </w:tblGrid>
      <w:tr>
        <w:trPr>
          <w:trHeight w:val="76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Style w:val="213pt1"/>
              </w:rPr>
              <w:t>гр»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ицц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85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5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46</w:t>
            </w:r>
          </w:p>
        </w:tc>
      </w:tr>
      <w:tr>
        <w:trPr>
          <w:trHeight w:val="371" w:hRule="exact"/>
        </w:trPr>
        <w:tc>
          <w:tcPr>
            <w:tcW w:w="1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3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7pt">
    <w:name w:val="Основной текст (2) + Consolas;17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i/>
      <w:iCs/>
      <w:sz w:val="34"/>
      <w:szCs w:val="34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ahoma">
    <w:name w:val="Основной текст (2) + Tahoma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5pt1">
    <w:name w:val="Основной текст (2) + 1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eastAsia="en-US"/>
    </w:rPr>
  </w:style>
  <w:style w:type="character" w:styleId="2Tahoma20pt">
    <w:name w:val="Основной текст (2) + Tahoma;2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3pt2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15pt">
    <w:name w:val="Основной текст (2) + MS Reference Sans Serif;15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alibri23pt">
    <w:name w:val="Основной текст (2) + Calibri;23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TrebuchetMS21pt">
    <w:name w:val="Основной текст (2) + Trebuchet MS;2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5pt">
    <w:name w:val="Основной текст (2) + Tahoma;1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2pt">
    <w:name w:val="Основной текст (2) + 2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MSReferenceSansSerif17pt">
    <w:name w:val="Основной текст (2) + MS Reference Sans Serif;17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MSReferenceSansSerif18pt">
    <w:name w:val="Основной текст (2) + MS Reference Sans Serif;18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TrebuchetMS15pt">
    <w:name w:val="Основной текст (2) + Trebuchet MS;1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7pt0pt">
    <w:name w:val="Основной текст (2) + 17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5pt2">
    <w:name w:val="Основной текст (2) + 1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ahoma20pt1">
    <w:name w:val="Основной текст (2) + Tahoma;2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8pt1">
    <w:name w:val="Основной текст (2) + 1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3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LucidaSansUnicode21pt">
    <w:name w:val="Основной текст (2) + Lucida Sans Unicode;2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5pt3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alibri23pt1">
    <w:name w:val="Основной текст (2) + Calibri;2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18pt2">
    <w:name w:val="Основной текст (2) + 1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Tahoma15pt1">
    <w:name w:val="Основной текст (2) + Tahoma;1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ahoma13pt">
    <w:name w:val="Основной текст (2) + Tahoma;1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4"/>
      <w:szCs w:val="3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1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9:00Z</dcterms:created>
  <dc:creator>User</dc:creator>
  <dc:description/>
  <cp:keywords/>
  <dc:language>en-US</dc:language>
  <cp:lastModifiedBy>ученик</cp:lastModifiedBy>
  <cp:lastPrinted>2024-04-17T13:03:00Z</cp:lastPrinted>
  <dcterms:modified xsi:type="dcterms:W3CDTF">2024-04-17T10:0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C04215114F5FBC98F77826D0EAAA_12</vt:lpwstr>
  </property>
  <property fmtid="{D5CDD505-2E9C-101B-9397-08002B2CF9AE}" pid="3" name="KSOProductBuildVer">
    <vt:lpwstr>1049-12.2.0.13266</vt:lpwstr>
  </property>
</Properties>
</file>